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  <w:gridCol w:w="2445"/>
      </w:tblGrid>
      <w:tr>
        <w:trPr>
          <w:trHeight w:val="8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Sweet &amp; Sour Chicken w Ric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pcorn Chicken (10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ce (1/2c = 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9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Sweet &amp; Sour Sauce (2 tbsp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Fortune Cookie </w:t>
            </w:r>
            <w:r>
              <w:rPr>
                <w:color w:val="4472C4"/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Meatballs &amp; Mashed Potatoe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eatballs (6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ashed Potatoes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ef Gravy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G Roll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6 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0070C0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Patty on WG B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Chicken Patty (2m/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BQ Sauce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osco Stick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Bosco Sticks (2 = 2m/2wg) </w:t>
            </w:r>
            <w:r>
              <w:rPr>
                <w:color w:val="4472C4"/>
                <w:szCs w:val="15"/>
              </w:rPr>
              <w:t>33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Marinara Pack (2 = 1/4r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ar Cracker (1wg)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Peach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</w:tr>
      <w:tr>
        <w:trPr>
          <w:trHeight w:val="1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BQ Beef Rib Sandwich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BQ Beef Patty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1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Tater Tots (12 = 3/4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aco Tuesday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ound Beef Crumbles (0.5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ried Beans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Nacho Chip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&amp; Waffle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WG Chicken Tenders (3 = 2m/1wg) </w:t>
            </w:r>
            <w:r>
              <w:rPr>
                <w:color w:val="4472C4"/>
                <w:szCs w:val="15"/>
              </w:rPr>
              <w:t>13</w:t>
            </w:r>
          </w:p>
          <w:p>
            <w:pPr>
              <w:pStyle w:val="BodyText3"/>
              <w:rPr>
                <w:color w:val="156082"/>
                <w:szCs w:val="15"/>
              </w:rPr>
            </w:pPr>
            <w:r>
              <w:rPr>
                <w:szCs w:val="15"/>
              </w:rPr>
              <w:t xml:space="preserve">Eggo Waffles (2 = 2wg) </w:t>
            </w:r>
            <w:r>
              <w:rPr>
                <w:color w:val="4472C4"/>
                <w:szCs w:val="15"/>
              </w:rPr>
              <w:t>28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Berry Fruit Cup (1/2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Spaghetti &amp; Meatball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aghetti Pasta (1/4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inara (1/4r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eatballs (6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Roll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6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arrot Sticks (1/2c) </w:t>
            </w:r>
            <w:r>
              <w:rPr>
                <w:color w:val="4472C4"/>
                <w:szCs w:val="15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ine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urkey Pepperoni P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rkey Pep Pizza (2m/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ez-It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Tenders</w:t>
            </w:r>
          </w:p>
          <w:p>
            <w:pPr>
              <w:pStyle w:val="BodyText3"/>
              <w:rPr>
                <w:color w:val="156082"/>
                <w:szCs w:val="15"/>
              </w:rPr>
            </w:pPr>
            <w:r>
              <w:rPr>
                <w:szCs w:val="15"/>
              </w:rPr>
              <w:t xml:space="preserve">WG Chicken Tenders (3 = 2m, 1wg) </w:t>
            </w:r>
            <w:r>
              <w:rPr>
                <w:color w:val="4472C4"/>
                <w:szCs w:val="15"/>
              </w:rPr>
              <w:t>13</w:t>
            </w:r>
            <w:r>
              <w:rPr>
                <w:szCs w:val="15"/>
              </w:rPr>
              <w:t xml:space="preserve">  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Baked Beans (3/4c) </w:t>
            </w:r>
            <w:r>
              <w:rPr>
                <w:color w:val="4472C4"/>
                <w:szCs w:val="15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oldfish Pretzel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Hamburger Patty on WG Bu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mburger Patty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orn (3/4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ine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eriyaki Chicken w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pcorn Chicken (10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ice (1/2c = 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9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Teriyaki Glaze (2 tbsp) </w:t>
            </w:r>
            <w:r>
              <w:rPr>
                <w:color w:val="4472C4"/>
                <w:szCs w:val="15"/>
              </w:rPr>
              <w:t>9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Fortune Cookie </w:t>
            </w:r>
            <w:r>
              <w:rPr>
                <w:color w:val="4472C4"/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li &amp; Cornbread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Beef Chili w Beans (1.5m, 3/8r, 1/8l) </w:t>
            </w:r>
            <w:r>
              <w:rPr>
                <w:color w:val="4472C4"/>
                <w:szCs w:val="15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WG Corn Bread (1wg) </w:t>
            </w:r>
            <w:r>
              <w:rPr>
                <w:color w:val="4472C4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0070C0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SCHOOL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Nuggets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WG Chicken Nuggets (5 = 2m, 1wg) </w:t>
            </w:r>
            <w:r>
              <w:rPr>
                <w:color w:val="4472C4"/>
                <w:szCs w:val="15"/>
              </w:rPr>
              <w:t xml:space="preserve">13 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Green Beans (3/4c) </w:t>
            </w:r>
            <w:r>
              <w:rPr>
                <w:color w:val="4472C4"/>
                <w:szCs w:val="15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G Roll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BQ Sauce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aco Tuesday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ound Beef Crumbles (0.5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ried Beans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Nacho Chip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reakfast for Lunch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Turkey-Sausage Links (2 = 2m) </w:t>
            </w:r>
            <w:r>
              <w:rPr>
                <w:color w:val="4472C4"/>
                <w:szCs w:val="15"/>
              </w:rPr>
              <w:t>1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Tater Tots (12 = 3/4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innamon Crisps (1wg) </w:t>
            </w:r>
            <w:r>
              <w:rPr>
                <w:color w:val="4472C4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Melon (1/2c) </w:t>
            </w:r>
            <w:r>
              <w:rPr>
                <w:color w:val="0070C0"/>
                <w:szCs w:val="15"/>
              </w:rPr>
              <w:t>18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Meatball Sub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Meatballs (6 = 2m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Marinara (1/4c) </w:t>
            </w:r>
            <w:r>
              <w:rPr>
                <w:color w:val="4472C4"/>
                <w:szCs w:val="15"/>
              </w:rPr>
              <w:t>6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WG bun (1.5wg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oldfish Crackers (1wg)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14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Berry Fruit Cup (1/2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urkey Pepperoni P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rkey Pep Pizza (2m/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ez-It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</w:tr>
      <w:tr>
        <w:trPr>
          <w:trHeight w:val="16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Patty on WG B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Chicken Patty (2m/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Baked Beans (3/4c) </w:t>
            </w:r>
            <w:r>
              <w:rPr>
                <w:color w:val="4472C4"/>
                <w:szCs w:val="15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BQ Sauce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5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Melon (1/2c) </w:t>
            </w:r>
            <w:r>
              <w:rPr>
                <w:color w:val="0070C0"/>
                <w:szCs w:val="15"/>
              </w:rPr>
              <w:t>18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Orange Chicken w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pcorn Chicken (10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ice (1/2c = 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9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Zesty Orange Sauce (2 tbsp) </w:t>
            </w:r>
            <w:r>
              <w:rPr>
                <w:color w:val="4472C4"/>
                <w:szCs w:val="15"/>
              </w:rPr>
              <w:t>17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Fortune Cookie </w:t>
            </w:r>
            <w:r>
              <w:rPr>
                <w:color w:val="4472C4"/>
                <w:szCs w:val="15"/>
              </w:rPr>
              <w:t>4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scuits &amp; Grav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lsbury Biscuits (2 = 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rk-Sausage Crumbles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ountry Gravy (1/2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ine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color w:val="4472C4"/>
                <w:szCs w:val="15"/>
              </w:rPr>
            </w:pPr>
            <w:r>
              <w:rPr>
                <w:i/>
                <w:iCs/>
                <w:color w:val="4472C4"/>
                <w:szCs w:val="15"/>
              </w:rPr>
              <w:t>Carbs listed for each item in blue font. Fresh fruits and vegetables may vary due to availability. Please check with your lunch server dai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  <w:t>Salad entrée option every day, served with juice and mil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  <w:t xml:space="preserve">Sides - Fruits and Vegetables listed by group and measured in cup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i/>
                <w:iCs/>
                <w:color w:val="4472C4"/>
                <w:szCs w:val="15"/>
              </w:rPr>
              <w:t>Chef, Taco, Buffalo Chicken and Southwestern Salad option available every 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NO PORK or PEANUTS SERVED AT ANY TIME         MENU SUBJECT TO CHANGE</w:t>
    </w:r>
  </w:p>
  <w:p>
    <w:pPr>
      <w:pStyle w:val="Heading3"/>
      <w:rPr>
        <w:rFonts w:ascii="Arial" w:hAnsi="Arial" w:cs="Arial"/>
        <w:sz w:val="16"/>
        <w:szCs w:val="16"/>
      </w:rPr>
    </w:pPr>
    <w:r>
      <w:rPr>
        <w:rFonts w:cs="Calibri" w:ascii="Calibri" w:hAnsi="Calibri"/>
        <w:color w:val="1F497D"/>
        <w:sz w:val="16"/>
        <w:szCs w:val="16"/>
        <w:shd w:fill="FFFFFF" w:val="clear"/>
      </w:rPr>
      <w:t>This institution is an equal opportunity provider</w:t>
    </w:r>
  </w:p>
  <w:p>
    <w:pPr>
      <w:pStyle w:val="NormalWeb"/>
      <w:shd w:fill="FFFFFF" w:val="clear"/>
      <w:spacing w:before="280" w:after="280"/>
      <w:ind w:left="72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/>
      <w:t xml:space="preserve">                                  </w:t>
    </w:r>
    <w:r>
      <w:rPr>
        <w:rFonts w:cs="Comic Sans MS" w:ascii="Comic Sans MS" w:hAnsi="Comic Sans MS"/>
        <w:sz w:val="40"/>
        <w:szCs w:val="40"/>
      </w:rPr>
      <w:t>Arlene’s April 2025</w:t>
    </w:r>
    <w:r>
      <w:rPr>
        <w:rFonts w:cs="Arial" w:ascii="Comic Sans MS" w:hAnsi="Comic Sans MS"/>
        <w:sz w:val="40"/>
        <w:szCs w:val="40"/>
      </w:rPr>
      <w:t xml:space="preserve"> K-8 Lunch Menu</w:t>
    </w:r>
    <w:r>
      <w:rPr>
        <w:rFonts w:cs="Arial" w:ascii="Arial" w:hAnsi="Arial"/>
        <w:b/>
        <w:bCs/>
        <w:sz w:val="28"/>
        <w:szCs w:val="28"/>
      </w:rPr>
      <w:t xml:space="preserve">            </w:t>
    </w:r>
    <w:r>
      <w:rPr/>
      <w:drawing>
        <wp:inline distT="0" distB="0" distL="0" distR="0">
          <wp:extent cx="815340" cy="725805"/>
          <wp:effectExtent l="0" t="0" r="0" b="0"/>
          <wp:docPr id="1" name="gree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e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8"/>
        <w:szCs w:val="28"/>
      </w:rPr>
      <w:t xml:space="preserve">  </w:t>
    </w:r>
  </w:p>
  <w:p>
    <w:pPr>
      <w:pStyle w:val="Header"/>
      <w:rPr/>
    </w:pP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eastAsia="Arial" w:cs="Arial" w:ascii="Arial" w:hAnsi="Arial"/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Arial" w:hAnsi="Arial" w:cs="Arial"/>
      <w:sz w:val="15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7:00Z</dcterms:created>
  <dc:creator>Arlenes Cuisine</dc:creator>
  <dc:description/>
  <cp:keywords/>
  <dc:language>en-US</dc:language>
  <cp:lastModifiedBy>Andrew Wilkinson</cp:lastModifiedBy>
  <cp:lastPrinted>2024-12-10T08:38:00Z</cp:lastPrinted>
  <dcterms:modified xsi:type="dcterms:W3CDTF">2025-03-13T12:37:00Z</dcterms:modified>
  <cp:revision>10</cp:revision>
  <dc:subject/>
  <dc:title>Arlene’s May Menu</dc:title>
</cp:coreProperties>
</file>